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gnore, dacci sempre questo pane</w:t>
      </w:r>
    </w:p>
    <w:p>
      <w:pPr>
        <w:pStyle w:val="Heading3"/>
        <w:spacing w:before="0" w:after="120"/>
        <w:jc w:val="center"/>
        <w:rPr/>
      </w:pPr>
      <w:r>
        <w:rPr>
          <w:sz w:val="32"/>
          <w:szCs w:val="22"/>
        </w:rPr>
        <w:t>12 APRILE (Gv 6,30-35)</w:t>
      </w:r>
    </w:p>
    <w:p>
      <w:pPr>
        <w:pStyle w:val="Normal"/>
        <w:spacing w:before="0" w:after="120"/>
        <w:jc w:val="both"/>
        <w:rPr>
          <w:rFonts w:ascii="Arial" w:hAnsi="Arial" w:cs="Arial"/>
          <w:sz w:val="22"/>
          <w:szCs w:val="22"/>
        </w:rPr>
      </w:pPr>
      <w:r>
        <w:rPr>
          <w:rFonts w:cs="Arial" w:ascii="Arial" w:hAnsi="Arial"/>
          <w:sz w:val="22"/>
          <w:szCs w:val="22"/>
        </w:rPr>
        <w:t>Ciò che Gesù dice su Mosè è vero. Non è stato Mosè a dare la manna nel deserto. Mosè era assillato dal popolo che chiedeva pane. Lui non sapeva in alcun modo come provvedere. È stato il Signore che ha promesso a Mosè il dono di questo pane prodigioso, o meglio della materia per fare il pane ogni giorno. La manna è il frutto della misericordia del Signore ma anche segno della sua onnipotenza. La terra non dava la materia per il pane, Dio gliela dona facendola produrre al suo cielo.</w:t>
      </w:r>
    </w:p>
    <w:p>
      <w:pPr>
        <w:pStyle w:val="Normal"/>
        <w:spacing w:before="0" w:after="120"/>
        <w:jc w:val="both"/>
        <w:rPr/>
      </w:pPr>
      <w:r>
        <w:rPr>
          <w:rFonts w:cs="Arial" w:ascii="Arial" w:hAnsi="Arial"/>
          <w:i/>
          <w:iCs/>
          <w:color w:val="000000"/>
          <w:sz w:val="20"/>
          <w:szCs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Gli Israeliti mangiarono la manna per quarant’anni, fino al loro arrivo in una terra abitata: mangiarono la manna finché non furono arrivati ai confini della terra di Canaan. (Cfr. Es 16,1-36). </w:t>
      </w:r>
    </w:p>
    <w:p>
      <w:pPr>
        <w:pStyle w:val="Normal"/>
        <w:spacing w:before="0" w:after="120"/>
        <w:jc w:val="both"/>
        <w:rPr>
          <w:rFonts w:ascii="Arial" w:hAnsi="Arial" w:cs="Arial"/>
          <w:sz w:val="22"/>
          <w:szCs w:val="22"/>
        </w:rPr>
      </w:pPr>
      <w:r>
        <w:rPr>
          <w:rFonts w:cs="Arial" w:ascii="Arial" w:hAnsi="Arial"/>
          <w:sz w:val="22"/>
          <w:szCs w:val="22"/>
        </w:rPr>
        <w:t xml:space="preserve">Dio con Mosè ha dato un pane che non conserva in vita. Non si tratta della vita del corpo, ma della vita dello spirito, dell’anima, della vita dell’obbedienza ad ogni comando del Signore. Il pane invece che dona Cristo Gesù, che è Cristo Gesù, che è pane di parola, pane di carne, acqua di sangue, dona invece la vita eterna, conserva per la vita eterna, fa vivere della stessa vita di Dio, ci rende immuni da ogni morte spirituale. È questo il frutto del pane che oggi Gesù promette ai Giudei. Essi sono disposti anche ad accoglierlo, ma sempre come pane materiale, solo come pane materiale. Loro sono ancora di materia e si nutrono di materia. Non sanno cosa è lo spirito, l’anima. Spirito e anima si nutrono di Dio e Gesù dona Dio come loro cibo. </w:t>
      </w:r>
    </w:p>
    <w:p>
      <w:pPr>
        <w:pStyle w:val="Normal"/>
        <w:spacing w:before="0" w:after="120"/>
        <w:jc w:val="both"/>
        <w:rPr>
          <w:rFonts w:ascii="Arial" w:hAnsi="Arial" w:cs="Arial"/>
          <w:i/>
          <w:i/>
          <w:iCs/>
          <w:sz w:val="20"/>
          <w:szCs w:val="20"/>
        </w:rPr>
      </w:pPr>
      <w:r>
        <w:rPr>
          <w:rFonts w:cs="Arial" w:ascii="Arial" w:hAnsi="Arial"/>
          <w:i/>
          <w:iCs/>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Opera più grande della misericordia e dell’onnipotenza di Dio che possa superare l’Eucaristia non esiste, mai esisterà. L’Eucaristia, questo stupendo, perenne, senza interruzione, miracolo del Signore, per il mistero della Chiesa, consente a Dio nel suo mistero di unità e trinità, ma anche di incarnazione e redenzione, di darsi in cibo ad ogni uomo, in ogni luogo della terra. Il più povero, il più misero, il più fragile presbitero, ha in mano questa divina onnipotenza: fa l’Eucaristia e dona Dio come vero nutrimento ad ogni cuore, perché esso possa vivere per il Signore, senza mai vedere la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l’Eucarist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0:00Z</dcterms:created>
  <dc:creator>gianc</dc:creator>
  <dc:description/>
  <dc:language>en-US</dc:language>
  <cp:lastModifiedBy>gianc</cp:lastModifiedBy>
  <dcterms:modified xsi:type="dcterms:W3CDTF">2016-03-05T18:00:00Z</dcterms:modified>
  <cp:revision>2</cp:revision>
  <dc:subject/>
  <dc:title/>
</cp:coreProperties>
</file>